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G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B -&gt; D -&gt; F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C -&gt; E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C -&gt; D -&gt; G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